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ORMULARI I APLIKIMIT PËR NDIHMË TË NJËHERSHME FINANCIARE PËR NXËNËSIT PA ASNJË PRIND OSE VETËM ME NJË PRIND  (PRINDI/ËRIT I/E TË CILËVE KANË VDEKUR OSE JANË TË ZHDUKUR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këtë formular përgjigjuni në secilën pyetje dhe mos fshini asnjë pyetje;</w:t>
      </w:r>
    </w:p>
    <w:p>
      <w:pPr>
        <w:pStyle w:val="ListParagraph"/>
        <w:numPr>
          <w:ilvl w:val="0"/>
          <w:numId w:val="1"/>
        </w:numPr>
        <w:spacing w:lineRule="auto" w:line="254" w:before="80" w:after="0"/>
        <w:contextualSpacing/>
        <w:jc w:val="both"/>
        <w:rPr>
          <w:rFonts w:ascii="Times New Roman" w:hAnsi="Times New Roman" w:eastAsia="SimSun;宋体" w:cs="Times New Roman"/>
          <w:kern w:val="2"/>
          <w:lang w:val="en-US" w:eastAsia="zh-CN"/>
        </w:rPr>
      </w:pPr>
      <w:r>
        <w:rPr>
          <w:rFonts w:cs="Times New Roman" w:ascii="Times New Roman" w:hAnsi="Times New Roman"/>
        </w:rPr>
        <w:t xml:space="preserve">Formulari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të dorëzohen fizikisht në ambientet e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selisë së Këshillit Kombëtar Shqiptar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, në Rr. Karagjorgje Petroviq nr.237, Bujanoc dhe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zyrat e Këshillit Kombëtar Shqiptar, në Preshevë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, Rr, 15 Nëntori  nr.90 (objekti i Shtëpisë së Kulturës),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Zyra e Këshillit Kombëtar Shqiptar në Medvegjë,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Rr. Vojvode Mishiqa 6.  </w:t>
      </w:r>
      <w:r>
        <w:rPr>
          <w:rFonts w:cs="Times New Roman" w:ascii="Times New Roman" w:hAnsi="Times New Roman"/>
          <w:b/>
          <w:bCs/>
          <w:u w:val="single"/>
        </w:rPr>
        <w:t>më së voni ora 15:00, datë 23 prill 2025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ë drejtë aplikimi kanë të gjithë nxënësit pa asnjë prind ose vetëm me një prind (prindi/ërit i/e të cilëve kanë vdekur ose janë të zhdukur)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Bashkëngjitni dokumentet e listuara si më poshtë: 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bookmarkStart w:id="0" w:name="_Hlk37948366"/>
      <w:r>
        <w:rPr>
          <w:rFonts w:cs="Times New Roman" w:ascii="Times New Roman" w:hAnsi="Times New Roman"/>
        </w:rPr>
        <w:t>Letërnjoftimi i lexuar i prindit ose kujdestarit ligjor;</w:t>
      </w:r>
    </w:p>
    <w:p>
      <w:pPr>
        <w:pStyle w:val="Normal"/>
        <w:numPr>
          <w:ilvl w:val="1"/>
          <w:numId w:val="2"/>
        </w:numPr>
        <w:spacing w:before="80" w:after="0"/>
        <w:jc w:val="both"/>
        <w:rPr/>
      </w:pPr>
      <w:r>
        <w:rPr>
          <w:rFonts w:cs="Times New Roman" w:ascii="Times New Roman" w:hAnsi="Times New Roman"/>
        </w:rPr>
        <w:t>Vërtetimi i kujdestarit ligjor (në ato raste kur ka kujdestar ligjor), nga insitucioni përgjegjës i cili vërteton kujdestarinë (origjinal ose kopje e noterizuar);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ertifikata e vdekjes për prindin/prindërit (origjinal ose kopje);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ëshmi nga organi kompetent për zhdukjen e prindit/ërve (për nxënësit prindi i të cilit është i zhdukur);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ertifikata e lindjes e nxënësit/es (origjinal ose kopje);</w:t>
      </w:r>
    </w:p>
    <w:p>
      <w:pPr>
        <w:pStyle w:val="Normal"/>
        <w:numPr>
          <w:ilvl w:val="1"/>
          <w:numId w:val="2"/>
        </w:numPr>
        <w:spacing w:before="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ërtetim nga institucioni arsimor në të cilin ndjek mësimin, kopje origjinale ose e noterizuar, i lëshuar nga dita e shpalljes së thirrjes;</w:t>
      </w:r>
    </w:p>
    <w:p>
      <w:pPr>
        <w:pStyle w:val="Normal"/>
        <w:spacing w:lineRule="auto" w:line="254" w:before="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ëm një aplikacion mund të dorëzohet nga një nxënës ose familje. Ndihma e njëhershme do të mbuloj vitin akademik 2025/26.</w:t>
      </w:r>
    </w:p>
    <w:p>
      <w:pPr>
        <w:pStyle w:val="Normal"/>
        <w:spacing w:lineRule="auto" w:line="254" w:before="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8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 xml:space="preserve">Aplikacionet duhet të dorëzohen fizikisht në ambientet e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selisë së Këshillit Kombëtar Shqiptar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, në Rr. Karagjorgje Petroviq nr.237 dhe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zyrat e Këshillit Kombëtar Shqiptar, në Preshevë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, Rr, 15 Nëntori  nr.90 (objekti i Shtëpisë së Kulturës),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Zyra e Këshillit Kombëtar Shqiptar në Medvegjë,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Rr. Vojvode Mishiqa 6.  </w:t>
      </w:r>
      <w:r>
        <w:rPr>
          <w:rFonts w:cs="Times New Roman" w:ascii="Times New Roman" w:hAnsi="Times New Roman"/>
          <w:b/>
          <w:bCs/>
          <w:u w:val="single"/>
        </w:rPr>
        <w:t>më së voni ora 15:00, datë 23 prill 202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4" w:before="80" w:after="0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8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ë zarfin e dorëzimit shënoni: </w:t>
      </w:r>
      <w:r>
        <w:rPr>
          <w:rFonts w:cs="Times New Roman" w:ascii="Times New Roman" w:hAnsi="Times New Roman"/>
          <w:b/>
        </w:rPr>
        <w:t>“Aplikim për ndihmë të njëhershme nga KKSH_emri e mbiemri dhe kategoria për të cilën po aplikoni”</w:t>
      </w:r>
      <w:bookmarkEnd w:id="0"/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 xml:space="preserve">Për informata shtesë ju lutem na shkruani në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color w:val="000000"/>
            <w:kern w:val="2"/>
            <w:u w:val="none"/>
            <w:lang w:eastAsia="zh-CN"/>
          </w:rPr>
          <w:t>kksh.grantet@gmail.com</w:t>
        </w:r>
      </w:hyperlink>
      <w:r>
        <w:rPr>
          <w:rFonts w:eastAsia="SimSun;宋体" w:cs="Times New Roman" w:ascii="Times New Roman" w:hAnsi="Times New Roman"/>
          <w:kern w:val="2"/>
          <w:lang w:eastAsia="zh-CN"/>
        </w:rPr>
        <w:t xml:space="preserve"> ose na telefononi në nr. </w:t>
      </w:r>
      <w:r>
        <w:rPr>
          <w:rFonts w:eastAsia="SimSun;宋体" w:cs="Calibri"/>
          <w:b/>
          <w:lang w:eastAsia="zh-CN"/>
        </w:rPr>
        <w:t>+381 17 853 264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b/>
          <w:u w:val="single"/>
        </w:rPr>
        <w:t>Të dhënat kryesore të aplikuesit:</w:t>
      </w:r>
    </w:p>
    <w:p>
      <w:pPr>
        <w:pStyle w:val="Normal"/>
        <w:spacing w:lineRule="auto" w:line="254" w:before="80" w:after="0"/>
        <w:contextualSpacing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tbl>
      <w:tblPr>
        <w:tblW w:w="9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046"/>
      </w:tblGrid>
      <w:tr>
        <w:trPr/>
        <w:tc>
          <w:tcPr>
            <w:tcW w:w="29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b/>
              </w:rPr>
              <w:t>Emri Mbiemri i prindit/kujdestarit ligjor:</w:t>
            </w:r>
          </w:p>
        </w:tc>
        <w:tc>
          <w:tcPr>
            <w:tcW w:w="60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b/>
              </w:rPr>
              <w:t>Datëlindja</w:t>
            </w:r>
          </w:p>
        </w:tc>
        <w:tc>
          <w:tcPr>
            <w:tcW w:w="60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ndlindja</w:t>
            </w:r>
          </w:p>
        </w:tc>
        <w:tc>
          <w:tcPr>
            <w:tcW w:w="60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0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jet e kontaktit:</w:t>
            </w:r>
          </w:p>
        </w:tc>
        <w:tc>
          <w:tcPr>
            <w:tcW w:w="60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mri dhe mbiemri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elefoni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elefoni mobil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29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 i xhirollogarisë së prindit ose kujdestarit dhe Emri i Bankës (edhe fotokopje)</w:t>
            </w:r>
          </w:p>
        </w:tc>
        <w:tc>
          <w:tcPr>
            <w:tcW w:w="60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ënshkrimi i prindit ose kujdestarit ligjor</w:t>
            </w:r>
          </w:p>
        </w:tc>
        <w:tc>
          <w:tcPr>
            <w:tcW w:w="60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2269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Pro Regular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0535</wp:posOffset>
              </wp:positionH>
              <wp:positionV relativeFrom="page">
                <wp:posOffset>1001268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DIN Pro Regular;Arial" w:hAnsi="DIN Pro Regular;Arial" w:eastAsia="Times New Roman" w:cs="DIN Pro Regular;Arial"/>
                              <w:color w:val="000000"/>
                              <w:lang w:val="sq-A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05pt;margin-top:788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DIN Pro Regular;Arial" w:hAnsi="DIN Pro Regular;Arial" w:eastAsia="Times New Roman" w:cs="DIN Pro Regular;Arial"/>
                        <w:color w:val="000000"/>
                        <w:lang w:val="sq-A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>Përkrahur nga Qeveria e Republikës së Kosovës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873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39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ërkrahur nga Qeveria e Republikës së Kosovës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87312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2700</wp:posOffset>
          </wp:positionH>
          <wp:positionV relativeFrom="paragraph">
            <wp:posOffset>-452755</wp:posOffset>
          </wp:positionV>
          <wp:extent cx="619125" cy="8763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>KËSHILLI KOMBËTAR SHQIPTA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НАЦИОНАЛНИ САВЕТ АЛБАНСКЕ НАЦИОНАЛНЕ МАЊИНЕ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NATIONAL COUNCIL OF ALBANIAN NATIONAL MINORITY</w:t>
    </w:r>
  </w:p>
  <w:p>
    <w:pPr>
      <w:pStyle w:val="Head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sq-AL"/>
    </w:rPr>
  </w:style>
  <w:style w:type="character" w:styleId="FooterChar">
    <w:name w:val="Footer Char"/>
    <w:qFormat/>
    <w:rPr>
      <w:rFonts w:ascii="Calibri" w:hAnsi="Calibri" w:eastAsia="Times New Roman" w:cs="Times New Roman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sq-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h.grante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8:00Z</dcterms:created>
  <dc:creator>Microsoft account</dc:creator>
  <dc:description/>
  <cp:keywords/>
  <dc:language>en-US</dc:language>
  <cp:lastModifiedBy>PC5</cp:lastModifiedBy>
  <cp:lastPrinted>2025-03-19T14:49:00Z</cp:lastPrinted>
  <dcterms:modified xsi:type="dcterms:W3CDTF">2025-04-08T09:46:00Z</dcterms:modified>
  <cp:revision>6</cp:revision>
  <dc:subject/>
  <dc:title/>
</cp:coreProperties>
</file>